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70" w:hanging="0"/>
        <w:jc w:val="center"/>
        <w:rPr>
          <w:b/>
          <w:b/>
          <w:sz w:val="32"/>
          <w:u w:val="single"/>
        </w:rPr>
      </w:pPr>
      <w:r>
        <w:rPr>
          <w:rFonts w:cs="Impact" w:ascii="Impact" w:hAnsi="Impact"/>
          <w:b/>
          <w:sz w:val="32"/>
          <w:u w:val="single"/>
        </w:rPr>
        <w:drawing>
          <wp:inline distT="0" distB="0" distL="0" distR="0">
            <wp:extent cx="238379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INSULADD Compa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SAFETY DATA SHEET</w:t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PRODUCT NAME: INSULADD THERMALBLOCK TANK&amp;PIPE COATING HMIS CODES: H C F R</w:t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PRODUCT CODE: TBLOCK-TANK&amp;PIPE                                    2   1 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=[ SECTION I  -  MANUFACTURER IDENTIFICATION ] ========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MANUFACTURER'S NAME: TECH TRADERS LLC</w:t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ADDRESS            : PO BOX 411916 Melbourne, FL. 3294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EMERGENCY PHONE    : 321-610-8213   DATE PRINTED: 2/27/2011</w:t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 xml:space="preserve">INFORMATION PHONE  : 321-610-8213   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Arial" w:hAnsi="Arial"/>
          <w:b/>
          <w:szCs w:val="24"/>
        </w:rPr>
        <w:t>NAME OF PREPARER : TECH TRADERS LLC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=====[ SECTION II  -  HAZARDOUS INGREDIENTS/SARA III INFORMATION ]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                                                                                </w:t>
      </w:r>
      <w:r>
        <w:rPr>
          <w:rFonts w:cs="Courier New" w:ascii="Arial" w:hAnsi="Arial"/>
          <w:b/>
          <w:szCs w:val="16"/>
        </w:rPr>
        <w:t>VAPOR PRESSURE       WEIGHT</w:t>
      </w:r>
    </w:p>
    <w:p>
      <w:pPr>
        <w:pStyle w:val="Normal"/>
        <w:rPr>
          <w:rFonts w:ascii="Arial" w:hAnsi="Arial" w:cs="Courier New"/>
          <w:b/>
          <w:b/>
          <w:szCs w:val="16"/>
        </w:rPr>
      </w:pPr>
      <w:r>
        <w:rPr>
          <w:rFonts w:cs="Courier New" w:ascii="Arial" w:hAnsi="Arial"/>
          <w:b/>
          <w:szCs w:val="16"/>
        </w:rPr>
        <w:t>REPORTABLE COMPONENTS                                              CAS NUMBER     mm Hg @ TEMP       PERCENT</w:t>
      </w:r>
    </w:p>
    <w:p>
      <w:pPr>
        <w:pStyle w:val="Normal"/>
        <w:rPr>
          <w:rFonts w:ascii="Arial" w:hAnsi="Arial" w:cs="Courier New"/>
          <w:b/>
          <w:b/>
          <w:szCs w:val="16"/>
        </w:rPr>
      </w:pPr>
      <w:r>
        <w:rPr>
          <w:rFonts w:cs="Courier New" w:ascii="Arial" w:hAnsi="Arial"/>
          <w:b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Courier New"/>
          <w:b/>
          <w:b/>
          <w:szCs w:val="16"/>
        </w:rPr>
      </w:pPr>
      <w:r>
        <w:rPr>
          <w:rFonts w:cs="Courier New" w:ascii="Arial" w:hAnsi="Arial"/>
          <w:b/>
          <w:szCs w:val="16"/>
        </w:rPr>
        <w:t>DIPROPYLENE GLYCOL BUTYL ETHER                                     29911-28-2     .1 mmHg  68 F     &lt; 5.0%</w:t>
      </w:r>
    </w:p>
    <w:p>
      <w:pPr>
        <w:pStyle w:val="Normal"/>
        <w:rPr>
          <w:rFonts w:ascii="Arial" w:hAnsi="Arial"/>
          <w:szCs w:val="16"/>
        </w:rPr>
      </w:pPr>
      <w:r>
        <w:rPr>
          <w:rFonts w:eastAsia="Arial" w:cs="Arial" w:ascii="Arial" w:hAnsi="Arial"/>
          <w:szCs w:val="16"/>
        </w:rPr>
        <w:t xml:space="preserve">       </w:t>
      </w:r>
      <w:r>
        <w:rPr>
          <w:rFonts w:cs="Courier New" w:ascii="Arial" w:hAnsi="Arial"/>
          <w:szCs w:val="16"/>
        </w:rPr>
        <w:t>No Occupational Exposure Limits have been established</w:t>
      </w:r>
    </w:p>
    <w:p>
      <w:pPr>
        <w:pStyle w:val="Normal"/>
        <w:rPr>
          <w:rFonts w:ascii="Arial" w:hAnsi="Arial" w:cs="Courier New"/>
          <w:b/>
          <w:b/>
          <w:szCs w:val="16"/>
        </w:rPr>
      </w:pPr>
      <w:r>
        <w:rPr>
          <w:rFonts w:cs="Courier New" w:ascii="Arial" w:hAnsi="Arial"/>
          <w:b/>
          <w:szCs w:val="16"/>
        </w:rPr>
        <w:t>PROPYLENE GLYCOL                                                   57-55-6        &lt; 1      68 F     &lt; 5.0%</w:t>
      </w:r>
    </w:p>
    <w:p>
      <w:pPr>
        <w:pStyle w:val="Normal"/>
        <w:rPr>
          <w:rFonts w:ascii="Arial" w:hAnsi="Arial"/>
          <w:szCs w:val="16"/>
        </w:rPr>
      </w:pPr>
      <w:r>
        <w:rPr>
          <w:rFonts w:eastAsia="Arial" w:cs="Arial" w:ascii="Arial" w:hAnsi="Arial"/>
          <w:szCs w:val="16"/>
        </w:rPr>
        <w:t xml:space="preserve">       </w:t>
      </w:r>
      <w:r>
        <w:rPr>
          <w:rFonts w:cs="Courier New" w:ascii="Arial" w:hAnsi="Arial"/>
          <w:szCs w:val="16"/>
        </w:rPr>
        <w:t>No Exposure limits establishe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urier New" w:ascii="Arial" w:hAnsi="Arial"/>
          <w:b/>
          <w:szCs w:val="16"/>
        </w:rPr>
        <w:t>*** No toxic chemical(s) subject to the reporting requirements of section 313 of Title III and of 40 CFR 372 are present. ***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16"/>
        </w:rPr>
      </w:pPr>
      <w:r>
        <w:rPr>
          <w:rFonts w:cs="Courier New" w:ascii="Arial" w:hAnsi="Arial"/>
          <w:b/>
          <w:szCs w:val="16"/>
        </w:rPr>
        <w:t>N/A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======== [ SECTION III  -  PHYSICAL/CHEMICAL CHARACTERISTICS ] 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BOILING RANGE: 370 - 444 F              WPG (H20=8.33): 8.79 lb/gl</w:t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VAPOR DENSITY: HEAVIER THAN AIR         EVAPORATION RATE: SLOWER THAN ETHER</w:t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APPEARANCE &amp; ODOR: N/A                  SOLUBILITY IN WATER: SOLUB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Courier New" w:ascii="Arial" w:hAnsi="Arial"/>
          <w:b/>
          <w:szCs w:val="24"/>
        </w:rPr>
        <w:t>COATING V.O.C.: 189 g/l    COATING V.O.C.: 1.58 lb/g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========== [ SECTION IV  -  FIRE AND EXPLOSION HAZARD DATA ] ====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FLASH POINT: N/A       METHOD USED: N/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FLAMMABLE LIMITS IN AIR BY VOLUME - LOWER: 2.6       UPPER: 12.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EXTINGUISHING MEDIA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Foam, Alcohol Foam, CO2, Dry Chemical, Water Fo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SPECIAL FIREFIGHTING PROCEDURES:</w:t>
      </w:r>
    </w:p>
    <w:p>
      <w:pPr>
        <w:pStyle w:val="Normal"/>
        <w:rPr/>
      </w:pPr>
      <w:r>
        <w:rPr>
          <w:rFonts w:cs="Courier New" w:ascii="Arial" w:hAnsi="Arial"/>
          <w:szCs w:val="16"/>
        </w:rPr>
        <w:t>Self-contained breathing apparatus and protective clothing should be worn when fighting fires involving chemicals. If a large amount is involved, evacuate anyone not properly protected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UNUSUAL FIRE AND EXPLOSION HAZARDS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Closed containers may explode when exposed to extreme heat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==================== [ SECTION V  -  REACTIVITY DATA ] ==========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STABILITY: Stable                 HAZARDOUS POLYMERIZATION: Will Not Occu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CONDITIONS TO AVOID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None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INCOMPATIBILITY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Oxidizing materials can cause reaction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HAZARDOUS DECOMPOSITION OR BYPRODUCTS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Carbon dioxide, carbon monoxide, various hydrocarbons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================= [ SECTION VI  -  HEALTH HAZARD DATA ] =========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INHALATION HEALTH RISKS AND SYMPTOMS OF EXPOSURE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Inhalation: Irritates respiratory passages and eyes very slightly.  May cause headache or nausea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SKIN AND EYE CONTACT HEALTH RISKS AND SYMPTOMS OF EXPOSURE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Eye contact: Direct contact irritates slightly with redness and swelling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SKIN ABSORPTION HEALTH RISKS AND SYMPTOMS OF EXPOSURE:</w:t>
      </w:r>
    </w:p>
    <w:p>
      <w:pPr>
        <w:pStyle w:val="Normal"/>
        <w:rPr/>
      </w:pPr>
      <w:r>
        <w:rPr>
          <w:rFonts w:cs="Courier New" w:ascii="Arial" w:hAnsi="Arial"/>
          <w:szCs w:val="16"/>
        </w:rPr>
        <w:t>Skin contact: Can dry and defat skin causing cracks, irritation and dermatitis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INGESTION HEALTH RISKS AND SYMPTOMS OF EXPOSURE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Ingestion: Can cause gastrointestinal irritation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HEALTH HAZARDS (Acute and Chronic)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Acute: Eyes: Slight iritation with redness. Skin: No adverse effect. Inhalation: Irritates respiratory passage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Ingestion: Large amounts may cause digestive discomfort.  Chronic: None known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*** CARCINOGENICITY **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Courier New" w:ascii="Arial" w:hAnsi="Arial"/>
          <w:b/>
          <w:szCs w:val="24"/>
        </w:rPr>
        <w:t>NTP CARCINOGEN: No      IARC MONOGRAPHS: No       OSHA REGULATED: N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MEDICAL CONDITIONS GENERALLY AGGRAVATED BY EXPOSURE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Dermititis, respiratory tract irritation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EMERGENCY AND FIRST AID PROCEDURES:</w:t>
      </w:r>
    </w:p>
    <w:p>
      <w:pPr>
        <w:pStyle w:val="Normal"/>
        <w:rPr/>
      </w:pPr>
      <w:r>
        <w:rPr>
          <w:rFonts w:cs="Courier New" w:ascii="Arial" w:hAnsi="Arial"/>
          <w:szCs w:val="16"/>
        </w:rPr>
        <w:t>Inhalation overexposure: Move person to fresh air.If breathing is difficult, administer oxygen. If breathing has stopped give artificial respiration and get medical attention. Eye contact: Flush with large quantities of water for 15 minutes.</w:t>
      </w:r>
    </w:p>
    <w:p>
      <w:pPr>
        <w:pStyle w:val="Normal"/>
        <w:rPr/>
      </w:pPr>
      <w:r>
        <w:rPr>
          <w:rFonts w:cs="Courier New" w:ascii="Arial" w:hAnsi="Arial"/>
          <w:szCs w:val="16"/>
        </w:rPr>
        <w:t>Skin contact: Wash thoroughly with soap and water. Remove contaminated clothing. Ingestion: Do not induce vomiting, can  cause chemical pneumonitis and pulmonary edema. Contact a Physician immediately.  If any symptoms persist get medical attention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=== [ SECTION VII  -  PRECAUTIONS FOR SAFE HANDLING AND USE ] 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STEPS TO BE TAKEN IN CASE MATERIAL IS RELEASED OR SPILLED:</w:t>
      </w:r>
    </w:p>
    <w:p>
      <w:pPr>
        <w:pStyle w:val="Normal"/>
        <w:rPr/>
      </w:pPr>
      <w:r>
        <w:rPr>
          <w:rFonts w:cs="Courier New" w:ascii="Arial" w:hAnsi="Arial"/>
          <w:szCs w:val="16"/>
        </w:rPr>
        <w:t>Dike spill area and cover with inert, absorbent material and remove to disposal container. Mop with mild detergents or cleaning solutions. Observe all relevant federal,state and local laws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WASTE DISPOSAL METHOD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Consult local, state and federal waste regulations before disposing into approved waste landfills. Obey relevant laws.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** DO NOT INCINERATE CLOSED CONTAINERS **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PRECAUTIONS TO BE TAKEN IN HANDLING AND STORING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Handling: No special precautions.  Storage: No special precautions. Use reasonable care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OTHER PRECAUTIONS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- *** BEFORE USING ANY RICHARD'S PAINT MFG PRODUCTS READ THE PRODUCT'S LABEL ***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=============== [ SECTION VIII  -  CONTROL MEASURES ] ========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RESPIRATORY PROTECTION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Not required under normal conditions of use.  When spraying this material use in well ventilated area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VENTILATION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General mechanical ventilation or local exhaust should be suitable to keep vapor concentrations below TLV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PROTECTIVE GLOVES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Gloves may be worn for protection if skin is sensitive. (latex, neoprene, nitrile rubber)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EYE PROTECTION:</w:t>
      </w:r>
    </w:p>
    <w:p>
      <w:pPr>
        <w:pStyle w:val="Normal"/>
        <w:rPr/>
      </w:pPr>
      <w:r>
        <w:rPr>
          <w:rFonts w:cs="Courier New" w:ascii="Arial" w:hAnsi="Arial"/>
          <w:szCs w:val="16"/>
        </w:rPr>
        <w:t>Use chemical safety glasses, goggles or face shields for eye protection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OTHER PROTECTIVE CLOTHING OR EQUIPMENT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Use protective clothing whenever possible to prevent skin contact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WORK/HYGIENIC PRACTICES:</w:t>
      </w:r>
    </w:p>
    <w:p>
      <w:pPr>
        <w:pStyle w:val="Normal"/>
        <w:rPr>
          <w:rFonts w:ascii="Arial" w:hAnsi="Arial" w:cs="Courier New"/>
          <w:szCs w:val="16"/>
        </w:rPr>
      </w:pPr>
      <w:r>
        <w:rPr>
          <w:rFonts w:cs="Courier New" w:ascii="Arial" w:hAnsi="Arial"/>
          <w:szCs w:val="16"/>
        </w:rPr>
        <w:t>Eye wash and safety showers in the workplace are recommended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=========================== [ SECTION IX  -  DISCLAIMER ] ===============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To the best of our knowledge, the information contained herein is accurate, obtained from sources believed by TECH TRADERS .Inc.to be</w:t>
      </w:r>
    </w:p>
    <w:p>
      <w:pPr>
        <w:pStyle w:val="Normal"/>
        <w:rPr/>
      </w:pPr>
      <w:r>
        <w:rPr>
          <w:rFonts w:cs="Courier New" w:ascii="Arial" w:hAnsi="Arial"/>
          <w:b/>
          <w:szCs w:val="24"/>
        </w:rPr>
        <w:t>accurate at the time of preparation. TECH TRADERS ,Inc. does not assume any legal responsibility for use or reliance upon same. **</w:t>
      </w:r>
    </w:p>
    <w:p>
      <w:pPr>
        <w:pStyle w:val="Normal"/>
        <w:rPr>
          <w:rFonts w:ascii="Arial" w:hAnsi="Arial" w:cs="Courier New"/>
          <w:b/>
          <w:b/>
          <w:szCs w:val="24"/>
        </w:rPr>
      </w:pPr>
      <w:r>
        <w:rPr>
          <w:rFonts w:cs="Courier New" w:ascii="Arial" w:hAnsi="Arial"/>
          <w:b/>
          <w:szCs w:val="24"/>
        </w:rPr>
        <w:t>BEFORE USING ANY PRODUCT READ ITS LABEL **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81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6:00Z</dcterms:created>
  <dc:creator>David Ruppert</dc:creator>
  <dc:description/>
  <cp:keywords/>
  <dc:language>en-US</dc:language>
  <cp:lastModifiedBy>Conrad Page</cp:lastModifiedBy>
  <cp:lastPrinted>2002-11-25T17:37:00Z</cp:lastPrinted>
  <dcterms:modified xsi:type="dcterms:W3CDTF">2012-01-30T14:06:00Z</dcterms:modified>
  <cp:revision>2</cp:revision>
  <dc:subject/>
  <dc:title> </dc:title>
</cp:coreProperties>
</file>